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7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5 от  16.05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50 00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ятьдесят миллионов)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25 000 000 (Два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 - 30 145 500 (Тридцать миллионов сто сорок пять тысяч пятьсот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 – 35 000 000 (Три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 – 25 000 000 (Два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6.05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6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 000 000 (Сто пятьдесят пя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5-16T13:00:00Z</dcterms:modified>
  <cp:revision>81</cp:revision>
  <dc:subject/>
  <dc:title/>
</cp:coreProperties>
</file>